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1"/>
        <w:keepNext w:val="false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5387" w:hanging="0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387" w:hanging="0"/>
        <w:jc w:val="both"/>
        <w:rPr/>
      </w:pPr>
      <w:r>
        <w:rPr/>
        <w:t>Кировской области</w:t>
      </w:r>
    </w:p>
    <w:p>
      <w:pPr>
        <w:pStyle w:val="Normal"/>
        <w:widowControl w:val="false"/>
        <w:ind w:left="5387" w:hanging="0"/>
        <w:rPr/>
      </w:pPr>
      <w:r>
        <w:rPr/>
        <w:t>от 26.12.2020    № 693-П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</w:t>
      </w:r>
      <w:r>
        <w:rPr>
          <w:b/>
          <w:sz w:val="24"/>
          <w:szCs w:val="24"/>
        </w:rPr>
        <w:t xml:space="preserve"> П</w:t>
      </w:r>
      <w:r>
        <w:rPr>
          <w:b/>
          <w:szCs w:val="28"/>
        </w:rPr>
        <w:t>орядке и условиях предоставления меры социальной поддержки отдельным категориям граждан в форме компенсации расходов на оплату взноса на капитальный ремонт общего имущества в многоквартирном доме в виде ежемесячной денежной выплаты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Cs w:val="28"/>
        </w:rPr>
      </w:pPr>
      <w:r>
        <w:rPr>
          <w:szCs w:val="28"/>
        </w:rPr>
        <w:t>1. 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3. Компенсация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три последних года. Информацию о наличии у граждан такой задолженности органы социальной защиты населения получают из государственной информационной системы жилищно-коммунального хозяйства (далее – ГИС ЖК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Информация о вступившем в законную силу судебном акте, подверждающем наличие у гражданина непогашенной задолженности по оплате жилых помещений и коммунальных услуг, может быть указана лицом, уполномоченным решением общего собрания собственников жилья, </w:t>
        <w:br/>
        <w:t>а также расчетным информационным центром муниципальных образований, поставщиком жилищно-коммунальных услуг, товариществом собственников жилья, жилищным кооперативом, управляющей компанией и иной организацией, производящей или приобретающей коммунальные ресурсы (далее – поставщики услуг), в реестрах сведений для определения размера компенсации (далее – реестры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дпункт 4.5 пункта 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«4.5. Трудовая книжка и (или) сведения </w:t>
      </w:r>
      <w:r>
        <w:rPr>
          <w:szCs w:val="28"/>
        </w:rPr>
        <w:t xml:space="preserve">о прекращении трудовой деятельности гражданина и членов семьи (при их наличии), </w:t>
      </w:r>
      <w:r>
        <w:rPr>
          <w:color w:val="000000"/>
          <w:szCs w:val="28"/>
        </w:rPr>
        <w:t>полученные из государственного учреждения – Отделения Пенсионного фонда Российской Федерации по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В абзаце первом пункта 13 слова «лицам, уполномоченным решением общего собрания собственников жилья, а также расчетным информационным центрам муниципальных образований, поставщикам жилищно-коммунальных услуг, товариществам собственников жилья, жилищным кооперативам, управляющим компаниям и иным организациям, производящим или приобретающим коммунальные ресурсы (далее – поставщики услуг),» заменить словами «поставщикам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В абзаце первом пункта 14 слова «сведений для определения размера компенсации (далее – реестры)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Абзац третий пункта 1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наличия у гражданина подтвержденной вступившим в законную силу судебным актом непогашенной задолженности по оплате жилищно-коммун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 Абзац третий пункта 19–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погашения гражданином задолженности по оплате жилищно-коммунальных услуг согласно сведениям, содержащимся в ГИС ЖКХ или представленным в органы социальной защиты населения в реестрах поставщиков услуг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 сведений для определения размера компенсации расходов на оплату взноса на капитальный ремон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 к Порядку и условиям) изложить в новой редакции согласно приложен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tabs>
          <w:tab w:val="clear" w:pos="708"/>
          <w:tab w:val="left" w:pos="993" w:leader="none"/>
        </w:tabs>
        <w:spacing w:lineRule="auto" w:line="360" w:before="0" w:after="720"/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tabs>
          <w:tab w:val="clear" w:pos="708"/>
          <w:tab w:val="left" w:pos="12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58" w:leader="none"/>
          <w:tab w:val="left" w:pos="13041" w:leader="none"/>
          <w:tab w:val="left" w:pos="13183" w:leader="none"/>
          <w:tab w:val="left" w:pos="144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2474" w:leader="none"/>
          <w:tab w:val="left" w:pos="127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474" w:leader="none"/>
          <w:tab w:val="left" w:pos="12758" w:leader="none"/>
          <w:tab w:val="left" w:pos="13041" w:leader="none"/>
          <w:tab w:val="left" w:pos="131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для определения размера компенсации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плату взноса на капитальный ремонт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1701"/>
        <w:gridCol w:w="1559"/>
        <w:gridCol w:w="1559"/>
        <w:gridCol w:w="1843"/>
        <w:gridCol w:w="709"/>
        <w:gridCol w:w="850"/>
        <w:gridCol w:w="1701"/>
        <w:gridCol w:w="1843"/>
      </w:tblGrid>
      <w:tr>
        <w:trPr>
          <w:trHeight w:val="7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определяющий льготные категории граждан, наименование льготной категории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следнее – </w:t>
              <w:br/>
              <w:t>при наличии) получателя компенсации расходов на оплату взноса на капитальный ремо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занимаемой общей площади </w:t>
              <w:br/>
              <w:t>(кв. мет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имеющих право на компенсацию расходов на оплату взноса на капитальный ремон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задолженности, подтвержденной судебным актом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омпенсации расходов на оплату взноса на капитальный ремонт (рубле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0" w:name="P1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риод задолжен-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ебный акт </w:t>
              <w:br/>
              <w:t>о взыскании задолжен-ности, номер и 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P19"/>
            <w:bookmarkStart w:id="2" w:name="P19"/>
            <w:bookmarkEnd w:id="2"/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ской области от 29.02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8-ЗО «О мере социальной под-держки отдельным категориям граждан в форме компенсации расходов на оплату взноса на капи-тальный ремонт общего имущества в многоквартирном до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720"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Заполняется поставщиками услуг при наличии задолженности по оплате жилищно-коммунальных услуг, подтвержденной вступившим в законную силу судебным актом.</w:t>
      </w:r>
    </w:p>
    <w:p>
      <w:pPr>
        <w:pStyle w:val="ConsPlusNormal"/>
        <w:spacing w:before="0" w:after="7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9681D9E2E93E2D3C06CFA23347731BCC02CFFE977040A579319E5B9F78F5AAEBB199A618133331CCF42A96EFB675605F8I0bA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06:00Z</dcterms:created>
  <dc:creator>ken</dc:creator>
  <dc:description/>
  <cp:keywords/>
  <dc:language>en-US</dc:language>
  <cp:lastModifiedBy>slobodina_ai</cp:lastModifiedBy>
  <cp:lastPrinted>2020-12-14T12:01:00Z</cp:lastPrinted>
  <dcterms:modified xsi:type="dcterms:W3CDTF">2020-12-28T16:02:00Z</dcterms:modified>
  <cp:revision>17</cp:revision>
  <dc:subject/>
  <dc:title>УТВЕРЖДЕНЫ</dc:title>
</cp:coreProperties>
</file>